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06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76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03.07.2024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ркеева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Style w:val="CatUserDefinedgrp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цо, привлекаемое к административной ответственности, являясь должностным лицом, представил в Инспекцию ФНС России по г. Сургуту Ханты-Мансийскому автономному округ-Югре единую (упрощённую) налоговую декларацию за 9 месяцев 2023 г., срок представления которой не позднее </w:t>
      </w:r>
      <w:r>
        <w:rPr>
          <w:rStyle w:val="CatUserDefinedgrp2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 допустив нарушение сроков предоставления расчёта, в нарушение требований 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олжностного лица Саркеева </w:t>
      </w:r>
      <w:r>
        <w:rPr>
          <w:rStyle w:val="CatUserDefinedgrp2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аркеева </w:t>
      </w:r>
      <w:r>
        <w:rPr>
          <w:rStyle w:val="CatUserDefinedgrp2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06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8rplc16">
    <w:name w:val="cat-UserDefined grp-8 rplc-16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